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40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6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1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896" w:h="1336" w:x="900" w:y="37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96" w:h="1336" w:x="900" w:y="37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7</Words>
  <Characters>10166</Characters>
  <CharactersWithSpaces>868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01:00Z</dcterms:created>
  <dc:creator>Crystal Reports</dc:creator>
  <dc:description>Powered By Crystal</dc:description>
  <dc:language>en-US</dc:language>
  <cp:lastModifiedBy/>
  <cp:lastPrinted>2022-06-02T15:17:00Z</cp:lastPrinted>
  <dcterms:modified xsi:type="dcterms:W3CDTF">2022-06-03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8683CA793740BD7EB02A64F184C073C1933E90DC49648AD751A8C34B8AE2F149BF403DD2659DD42114DBB1A9D67E5033C2B6DBF4ACE96CE47F0F7FE4DB12CFB6C39BA73A2F34BE836ED683017748E</vt:lpwstr>
  </property>
  <property fmtid="{D5CDD505-2E9C-101B-9397-08002B2CF9AE}" pid="3" name="Business Objects Context Information1">
    <vt:lpwstr>19F5719C99CD667B07FD8A11474734C3A0F3C27E6B73279880F6C7514D7E30356728B3244168A119FC1D0A6314C5C2D2B2E056E733BB5C5CA15544FA6663B4D334C764D7BEEC9A03C3CD603F3F44F4F512A12E4124F58E518B2EF655338EC8027A6A0FF932C2338B8829DB56A7656BDBE74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C107DDD1BC60222C58A7BA9B911E53E96E6F72243692DB51044C2A6D5FA4EB71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2F94F402BA97C9D79E4B58F19BB24B98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EDCCCD8BF55991175C7D3A8AB0FC5945</vt:lpwstr>
  </property>
  <property fmtid="{D5CDD505-2E9C-101B-9397-08002B2CF9AE}" pid="8" name="Operator">
    <vt:lpwstr>utilizator buget2</vt:lpwstr>
  </property>
</Properties>
</file>